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2 doce de julio del año 2019 dos mil diecinue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0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4 veinticuatro de marzo del año 2017 dos mil diecisiete,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9 veintinueve de marzo del año 2017 dos mil diecisiet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abril del año 2017 dos mil diecisiete, la autoridad presentó la contestación de la demanda incoada en contra; y, por auto del día 20 veint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descrita en el punto 01 uno del capítulo de pruebas de la contestación, la que por su propia naturaleza se desahogó en ese momento procesal, así como la presuncional legal y humana  en  lo  que le beneficie; además se le concedió a la parte actora el término de 7 siete días hábiles para ampliar la demanda. . . . . . . . . . . . . . . . . . . . . . . . . . . . . . . . .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pPr>
      <w:r>
        <w:rPr>
          <w:rFonts w:cs="Arial Narrow" w:ascii="Arial Narrow" w:hAnsi="Arial Narrow"/>
          <w:b/>
          <w:i/>
          <w:sz w:val="27"/>
          <w:szCs w:val="27"/>
        </w:rPr>
        <w:t>No se amplí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Por auto de fecha 09 nueve de mayo del año 2017 dos mil diecisiete, se le tuvo por perdido el derecho de la actora para ampliar su demanda; señalándose además fecha y hora para celebrar la audiencia de alegatos.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23 veintitrés de juni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en esenci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La petición realizada por la actora versa sobre situaciones relativas a la determinación de la obligación legal de contribuir o no al pago de los servicios prestados por el organismo operador, ingresos que son considerados como derechos, los cuales son una especie de las contribuciones de naturaleza fiscal, de acuerdo a los señalado por los artículos 2, fracción I,  inciso A), de la Ley de Hacienda para los Municipios del Estado de Guanajuato y 15 y 16 de la Ley de Ingresos para el Municipio de León, Guanajuato [transcribe lo conduc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 xml:space="preserve">2.- Sobre temas de naturaleza fiscal, la autoridad demandada cuenta con un plazo de 4 meses para atender la petición mencionada, de acuerdo al artículo 19  de la Ley de Hacienda para los Municipios del Estado de Guanajuato, y en el entendido de que la petición fue presentada en fecha 16 dieciséis de febrero del 2017 dos mil diecisiete y la demandada cuenta con un plazo que vencería transcurrido cuatro  meses.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3.- El plazo para atender la petición de la parte actora aún no ha fenecido para la ahora demandada; luego entonces, el plazo señalado por la normativa especial sigue estando vigente a la fecha de presentación, radicación y emplazamiento de la demanda instaurada contra su representada y hasta en tanto no llegue el vencimiento de dicho plazo la negativa ficta no podrá operar, por ende, se actualiza el supuesto previsto en el artículo 261 fracción VI del Código de Procedimiento y Justicia Administrativa para el Estado y los Municipios de Guanajua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FUNDADA </w:t>
      </w:r>
      <w:r>
        <w:rPr>
          <w:rFonts w:cs="Arial Narrow" w:ascii="Arial Narrow" w:hAnsi="Arial Narrow"/>
          <w:sz w:val="27"/>
          <w:szCs w:val="27"/>
        </w:rPr>
        <w:t xml:space="preserve">para decretar el sobreseimiento del proceso, en mérito de las siguientes razones: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principio, se impone señalar que de acuerdo a los artículos 15, 16 y 17 de la Ley de Hacienda para los Municipios del Estado de Guanajuato, para efectos de esa ley, son autoridades fiscales  los Ayuntamientos, Presidentes Municipales, Tesoreros, autoridades, interventores e inspectores de la Tesorería Municipal,  en cuyo caso y de manera originaria les corresponde la administración y recaudación de impuestos y demás ingresos en los municipios; y de manera excepcional esa atribución podrá ser delegada o encomendada organismos o a instituciones de crédito; artículos que en lo conducente establecen: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 xml:space="preserve">ARTÍCULO 15. Son autoridades fiscales para los efectos de esta ley y demás disposiciones vigentes, las siguientes: </w:t>
      </w:r>
    </w:p>
    <w:p>
      <w:pPr>
        <w:pStyle w:val="Normal"/>
        <w:spacing w:lineRule="auto" w:line="360"/>
        <w:ind w:firstLine="708"/>
        <w:jc w:val="both"/>
        <w:rPr>
          <w:rFonts w:ascii="Arial Narrow" w:hAnsi="Arial Narrow" w:cs="Arial"/>
          <w:i/>
          <w:i/>
        </w:rPr>
      </w:pPr>
      <w:r>
        <w:rPr>
          <w:rFonts w:cs="Arial" w:ascii="Arial Narrow" w:hAnsi="Arial Narrow"/>
          <w:i/>
        </w:rPr>
        <w:t xml:space="preserve">A) Los Ayuntamientos. </w:t>
      </w:r>
    </w:p>
    <w:p>
      <w:pPr>
        <w:pStyle w:val="Normal"/>
        <w:spacing w:lineRule="auto" w:line="360"/>
        <w:ind w:firstLine="708"/>
        <w:jc w:val="both"/>
        <w:rPr>
          <w:rFonts w:ascii="Arial Narrow" w:hAnsi="Arial Narrow" w:cs="Arial"/>
          <w:i/>
          <w:i/>
        </w:rPr>
      </w:pPr>
      <w:r>
        <w:rPr>
          <w:rFonts w:cs="Arial" w:ascii="Arial Narrow" w:hAnsi="Arial Narrow"/>
          <w:i/>
        </w:rPr>
        <w:t xml:space="preserve">B) Los Presidentes Municipales. </w:t>
      </w:r>
    </w:p>
    <w:p>
      <w:pPr>
        <w:pStyle w:val="Normal"/>
        <w:spacing w:lineRule="auto" w:line="360"/>
        <w:ind w:firstLine="708"/>
        <w:jc w:val="both"/>
        <w:rPr>
          <w:rFonts w:ascii="Arial Narrow" w:hAnsi="Arial Narrow" w:cs="Arial"/>
          <w:i/>
          <w:i/>
        </w:rPr>
      </w:pPr>
      <w:r>
        <w:rPr>
          <w:rFonts w:cs="Arial" w:ascii="Arial Narrow" w:hAnsi="Arial Narrow"/>
          <w:i/>
        </w:rPr>
        <w:t xml:space="preserve">C) Los Tesoreros Municipales. </w:t>
      </w:r>
    </w:p>
    <w:p>
      <w:pPr>
        <w:pStyle w:val="Normal"/>
        <w:spacing w:lineRule="auto" w:line="360"/>
        <w:ind w:firstLine="708"/>
        <w:jc w:val="both"/>
        <w:rPr>
          <w:rFonts w:ascii="Arial Narrow" w:hAnsi="Arial Narrow" w:cs="Arial"/>
          <w:i/>
          <w:i/>
        </w:rPr>
      </w:pPr>
      <w:r>
        <w:rPr>
          <w:rFonts w:cs="Arial" w:ascii="Arial Narrow" w:hAnsi="Arial Narrow"/>
          <w:i/>
        </w:rPr>
        <w:t xml:space="preserve">D) Autoridades, Interventores e Inspectores de la Tesorería Municipal. </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ARTÍCULO 16. Las autoridades fiscales para el cumplimiento de sus funciones y el ejercicio de sus facultades podrán delegarlas, siempre que no contravengan las disposiciones legales respectivas.</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 . . . . . . . . . . . . . . . . . . . . . . . . .  . . . . </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Bajo ese contexto,  si bien es cierto que de acuerdo al artículo 11-A del Reglamento de los Servicios de Agua Potable, Alcantarillado y Saneamiento para el Municipio de León, Guanajuato, publicado en el Periódico Oficial del Gobierno del Estado de Guanajuato, número 21, tercera parte de fecha 5 de febrero del 2010. [-vigente en la fecha de la presentación del escrito petitorio-]; el Sistema de Agua Potable y Alcantarillado de León, es un Organismo Descentralizado de la Administración Pública Municipal, el cual es el encargado de operar y garantizar el buen funcionamiento de la prestación de los servicios de agua potable, alcantarillado sanitario y saneamiento, así como la detección, tratamiento y reuso de aguas residuales en el municipio, lo es también, que de acuerdo al artículo 7 de ese mismo Reglamento, le fue delegado y/o encomendado la facultad de determinar y liquidar créditos fiscales que deriven de su actividad así como el cobro coactivo de los mismos; artículo que en lo conducente reza: . . . . . .  . . . . . . . . . . . . . </w:t>
      </w:r>
    </w:p>
    <w:p>
      <w:pPr>
        <w:pStyle w:val="Normal"/>
        <w:spacing w:lineRule="auto" w:line="360"/>
        <w:ind w:firstLine="708"/>
        <w:jc w:val="both"/>
        <w:rPr>
          <w:rFonts w:ascii="Arial Narrow" w:hAnsi="Arial Narrow" w:cs="Arial"/>
          <w:i/>
          <w:i/>
        </w:rPr>
      </w:pPr>
      <w:r>
        <w:rPr>
          <w:rFonts w:cs="Arial" w:ascii="Arial Narrow" w:hAnsi="Arial Narrow"/>
          <w:sz w:val="27"/>
          <w:szCs w:val="27"/>
        </w:rPr>
        <w:t>“</w:t>
      </w:r>
      <w:r>
        <w:rPr>
          <w:rFonts w:cs="Arial" w:ascii="Arial Narrow" w:hAnsi="Arial Narrow"/>
          <w:i/>
        </w:rPr>
        <w:t xml:space="preserve">Artículo 7. Con fundamento en lo dispuesto por los artículos 16 y 17 de la Ley de Hacienda para los Municipios del Estado de Guanajuato y 130 de la Ley Orgánica Municipal para el Estado de Guanajuato, se delega en favor del Director General del Organismo Operador, así como del Titular de la Gerencia que al efecto determine el presente Reglamento o en su caso el Consejo Directivo, la facultad de llevar a cabo, conjunta o indistintamente, la determinación y liquidación de los créditos fiscales, así como exigir el pago de los que no hayan sido cubiertos o garantizados en los plazos legales, mediante el Procedimiento Administrativo de Ejecución previsto en las Leyes fiscales aplicables.”.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s así pues, que del contenido de los artículos antes referidos, el Sistema de Agua Potable y Alcantarillado,  como organismo descentralizado de la administración pública municipal, de manera excepcional  reviste la calidad de autoridad fiscal al tener encomendado la recaudación y administración de las contribuciones [–derechos-] que derivan de la contraprestación de los servicios públicos que presta en materia de agua potable, alcantarillado y saneamiento, así como para requerir de manera coactivo esos créditos ante la falta de pago.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Precisado lo anterior y de la revisión que se hace  al escrito presentado</w:t>
      </w:r>
      <w:r>
        <w:rPr>
          <w:rFonts w:cs="Arial Narrow" w:ascii="Arial Narrow" w:hAnsi="Arial Narrow"/>
          <w:sz w:val="27"/>
          <w:szCs w:val="27"/>
        </w:rPr>
        <w:t xml:space="preserve"> por la parte actora con sello de recepción de fecha 16 dieciséis de febrero del  año 2017 dos mil dieciocho, se advierte que solicita dar inicio al procedimiento administrativo que en derecho procede a efecto de determinar la legalidad del cobro por el servicio de tratamiento de aguas residuales, recargo de tratamiento de aguas residuales, drenaje, recargos, aviso de adeudo, reconexión, honorarios, honorarios de tratamiento de aguas residuales, documentos y recargos de documentos, relativo a la cuenta 148625-7.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este modo, la desatención administrativa está vinculada con una petición de naturaleza fiscal, en virtud de que la parte justiciable le solicita a la autoridad demandada determine la existencia o inexistencia de derechos fiscales por la prestación de los servicios públicos a cargo del organismo operador.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t>A lo anterior, sirva como criterios orientadores, el sostenido por e</w:t>
      </w:r>
      <w:r>
        <w:rPr>
          <w:rFonts w:cs="Goudy" w:ascii="Arial Narrow" w:hAnsi="Arial Narrow"/>
          <w:bCs/>
          <w:sz w:val="27"/>
          <w:szCs w:val="27"/>
        </w:rPr>
        <w:t>l Pleno y Tercera Sala, del Tribunal de Justicia Administrativa del Estado de Guanajuat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 xml:space="preserve">2000-2010, páginas, 68 y 90,  bajo los rubros siguientes: </w:t>
      </w:r>
      <w:r>
        <w:rPr>
          <w:rFonts w:cs="Arial Narrow" w:ascii="Arial Narrow" w:hAnsi="Arial Narrow"/>
          <w:sz w:val="27"/>
          <w:szCs w:val="27"/>
        </w:rPr>
        <w:t>.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6. NEGATIVA FICTA. EL PLAZO PARA SU CONFIGURACIÓN LO DETERMINA LA NATURALEZA JURÍDICA DEL OCURSO</w:t>
      </w:r>
      <w:r>
        <w:rPr>
          <w:rFonts w:cs="Arial Narrow" w:ascii="Arial Narrow" w:hAnsi="Arial Narrow"/>
          <w:i/>
        </w:rPr>
        <w:t xml:space="preserve">.- A fin de determinar cuál es el plazo para que se configure la negativa ficta recaída a un escrito del particular, es ineludible determinar su naturaleza jurídica o tema, a fin de aplicar las normas conducentes de la ley correspondiente. Así, por ejemplo, si el objeto del ocurso es fiscal, la negativa ficta se regirá por las disposiciones contenidas en la Ley de Hacienda respectiva y no por otras disposiciones jurídicas diversas. (Resolución de fecha 24 de abril de 2002. Toca 13/02. Recurso de reclamación promovido por el C. Lic. Ybán Uriel Villalpando Orozco, Defensor de Oficio adscrito al Tribunal de lo Contencioso Administrativo de Guanajuato.”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30. NEGATIVA FICTA. NO ES APLICABLE EL TÉRMINO ESTABLECIDO EN EL ARTÍCULO 4° DE LA LEY ORGÁNICA MUNICIPAL CUANDO SE FORMULAN PETICIONES DE CARÁCTER FISCAL A LA AUTORIDAD MUNICIPAL</w:t>
      </w:r>
      <w:r>
        <w:rPr>
          <w:rFonts w:cs="Arial Narrow" w:ascii="Arial Narrow" w:hAnsi="Arial Narrow"/>
          <w:i/>
        </w:rPr>
        <w:t xml:space="preserve">.- Si la petición hecha a la autoridad consiste en una consulta planteada sobre una situación real y concreta de la aplicación de disposiciones fiscales, el término para computar la negativa ficta estará regido por lo dispuesto en el artículo 19 de la Ley de Hacienda para los Municipios del Estado y no por el 4° de la Ley Orgánica Municipal, toda vez que ésta es un 91 ordenamiento general, que debe ceder su ámbito de vigencia a un dispositivo especializado como lo es la Ley de Hacienda para los Municipios del Estado. (Exp. 3.327/01. Sentencia de fecha 14 de febrero de 2002. Actor: Ignacia Velázquez Cruz. Autoridad demandada: Ayuntamiento de Irapuato, Gto.). </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lo expuesto, se tiene de que estamos frente a una petición de naturaleza fiscal y por lo tanto, no le es aplicable lo señalado por el artículo 5 de la Ley Orgánica Municipal para el Estado de Guanajuato, dado que la petición  </w:t>
      </w:r>
      <w:r>
        <w:rPr>
          <w:rFonts w:eastAsia="Cambria" w:cs="Arial Narrow" w:ascii="Arial Narrow" w:hAnsi="Arial Narrow"/>
          <w:sz w:val="27"/>
          <w:szCs w:val="27"/>
          <w:lang w:val="en-US" w:eastAsia="es-MX"/>
        </w:rPr>
        <w:t xml:space="preserve">no se ubica en ninguna de las hipótesis previstas en dicha norma, de aquí que el término para que opere la desatención administrativa de manera específica lo es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negativa ficta  impugnada se rige por la aludida </w:t>
      </w:r>
      <w:r>
        <w:rPr>
          <w:rFonts w:cs="Arial Narrow" w:ascii="Arial Narrow" w:hAnsi="Arial Narrow"/>
          <w:sz w:val="27"/>
          <w:szCs w:val="27"/>
        </w:rPr>
        <w:t xml:space="preserve">Ley de Hacienda; amén, de que esta última legislación no contempla procedimiento alguno que tenga que seguir la autoridad fiscal a efecto de emitir la determinación y liquidación del crédito fiscal, por ende,  la determinación  en todo caso se encuentra sujeta  a los plazos de caducidad o prescripción y se trata de una actuación unilateral, el cual obedece a una manifestación de su potestad jurídica de fincar a los gobernados que coincidan con el hecho generador de una contribución, a aportar parte de su riqueza; por lo que no existe ordenamiento legal alguno mediante el cual la autoridad recaudadora tenga que agotar previamente un procedimiento administrativo frente al particular, antes de poder determinar y liquidar la obligación fiscal de éste; ya que en su caso, una vez dado a conocer tal situación al gobernado, este en su defecto podrá cuestionar o inconformarse  de ese acto fiscal, interponiendo los medios legales de defensa que prevean las leyes respectivas.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04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 petición y el de recepción de la demanda, sin que la autoridad emita y notifique la resolución expresa y, en la especie, a la fecha de presentación de la demanda no había transcurrido dicho plazo, de ahí que jurídicamente no se ha configurado la resolución negativa ficta, por tanto, aún a ese momento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 el escrito signado por la parte actora, el que fue recibido en la Oficialía de Partes del Sistema de Agua Potable y Alcantarillado de León, el 16 dieciséis de febrero del año 2017 dos mil diecisiete y el escrito de demanda se recibió en la Oficialía Común de Partes de los Juzgados Administrativos Municipales, el 24 veinticuatro de marzo de ese año, por ende, resulta evidente que a esa fecha no había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plazo de 04 cuatro meses se computa de la siguiente manera: el escrito de solicitud, se presentó en la Oficialía de Partes del Sistema de Agua Potable y Alcantarillado de León, el 16 dieciséis de febrero del año 2017 dos mil diecisiete,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cuatro meses vencieron  el 16 dieciséis de junio del año 2017 dos mil diecisiete; y si la demanda se recibió en la </w:t>
      </w:r>
      <w:r>
        <w:rPr>
          <w:rFonts w:cs="Arial Narrow" w:ascii="Arial Narrow" w:hAnsi="Arial Narrow"/>
          <w:sz w:val="27"/>
          <w:szCs w:val="27"/>
        </w:rPr>
        <w:t xml:space="preserve">Oficialía de Parte Común de los Juzgados Administrativos Municipales, el 24 veinticuatro de marzo del año 2017 dos mil diecisiete, entonces aún no había transcurrido el término exigido para que opere la negativa ficta.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último, respecto al tema tendiente a que la petición planteada por la actora es de naturaleza fiscal,  no se omite señalar que la Tercera Sala del Tribunal de Justicia Administrativa del Estado de Guanajuato, en las resoluciones emitidas dentro de los expedientes  números R.R.104/3a. Sala/19; R.R.108/3a. Sala/19; R.R.112/3a. Sala/19; y, R.R.120/3a. Sala/19; ha confirmado lo aquí sostenido.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del proceso, acorde a lo vertido en el segundo considerando de esta sentencia.</w:t>
      </w:r>
      <w:r>
        <w:rPr>
          <w:rFonts w:cs="Arial Narrow" w:ascii="Arial Narrow" w:hAnsi="Arial Narrow"/>
          <w:sz w:val="27"/>
          <w:szCs w:val="27"/>
          <w:lang w:val="es-MX"/>
        </w:rPr>
        <w:t xml:space="preserve">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403/1erJAM/2017-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403/1erJAM/2017-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37:00Z</dcterms:created>
  <dc:creator>Lilia Collazo</dc:creator>
  <dc:description/>
  <cp:keywords/>
  <dc:language>en-US</dc:language>
  <cp:lastModifiedBy>Teresa Alferez</cp:lastModifiedBy>
  <cp:lastPrinted>2019-07-11T14:02:00Z</cp:lastPrinted>
  <dcterms:modified xsi:type="dcterms:W3CDTF">2019-08-29T23:01:00Z</dcterms:modified>
  <cp:revision>60</cp:revision>
  <dc:subject/>
  <dc:title/>
</cp:coreProperties>
</file>